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XECUÇÃO DE TÍTULO EXTRAJUDICIAL</w:t>
      </w:r>
      <w:r>
        <w:rPr/>
        <w:t xml:space="preserve"> -Execução contra </w:t>
      </w:r>
      <w:r>
        <w:rPr>
          <w:b/>
          <w:bCs/>
        </w:rPr>
        <w:t>devedor</w:t>
      </w:r>
      <w:r>
        <w:rPr/>
        <w:t xml:space="preserve"> solvente fundada em título extrajudicial nomidado de </w:t>
      </w:r>
      <w:r>
        <w:rPr>
          <w:b/>
          <w:bCs/>
        </w:rPr>
        <w:t>cédula de crédito</w:t>
      </w:r>
      <w:r>
        <w:rPr/>
        <w:t xml:space="preserve"> </w:t>
      </w:r>
      <w:r>
        <w:rPr>
          <w:b/>
          <w:bCs/>
        </w:rPr>
        <w:t>rural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, pessoa jurídica de direito privado com sede em .... e agência em ...., esta inscrita no CGC/MF sob o nº ...., por seu advogado signatário, procuração inclusa, com escritório profissional na cidade de ...., Rua .... nº ...., onde recebe avisos e intimações, vem, respeitosamente à Vossa Excelência promover a pres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seu devedor ..................................., (qualificação), residente e domiciliado na Rua ...., município de ...., inscrito no CPF/MF sob o nº ...., pelas razões de fato e de direito a seguir aduzi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Requerente é credor do Executado pelos títulos de crédito, adiante descritos, regulados pelo Decreto-Lei nº 167/67, de 14 de fevereiro de 1967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DULA RURAL PIGNORATÍCIA E HIPOTECÁRIA - nº ...., emitida em .../.../..., no valor nominal de R$ ...., com vencimento pactuado para .../..../..., com juros e demais condições constantes do instrumento, inclusive para o caso de inadimplemento, expressando-se o saldo devedor da operação pela importância de R$ ...., conforme extrato da conta vinculada anexo, atualizado até .../.../..., afora os encargos financeiros convencionais e legais devidos posteriormente, garantida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ENHOR CEDULAR DE PRIMEIRO GRAU e sem concorrência de terceiros, a colheita da lavoura de ...., estimada em .... kg, período agrícola ...., conforme descrição constante às fls. .... da cédula exequenda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POTECA CEDULAR DE QUINTO GRAU e sem concorrência de terceiros, o imóvel de propriedade do executado, matriculado sob o nº ...., do CRI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DULA RURAL PIGNORATÍCIA E HIPOTECÁRIA - nº ...., emitida em .../.../..., no valor nominal de R$ ...., com vencimento pactuado para .../.../..., com juros e demais condições constantes do instrumento, inclusive para o caso de inadimplemento, expressando-se o saldo devedor da operação pela importância de R$ ...., conforme extrato da conta vinculada anexo, atualizado até .../.../..., afora os encargos financeiros  convencionais e legais devidos posteriormente, garantida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PENHOR CEDULAR DE PRIMEIRO GRAU e sem concorrência de terceiros, a colheita da lavoura de ...., estimada em .... kg, período agrícola .... a ...., conforme descrição constante às fls. .... da cédula exequenda, e </w:t>
      </w:r>
    </w:p>
    <w:p>
      <w:pPr>
        <w:pStyle w:val="Normal"/>
        <w:jc w:val="both"/>
        <w:rPr/>
      </w:pPr>
      <w:r>
        <w:rPr/>
        <w:t>HIPOTECA CEDULAR DE SÉTIMO GRAU e sem concorrência de terceiros, o imóvel de propriedade do executado, matriculado sob o nº ...., do CRI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sgotados sem êxito os meios para cobrança amigável do saldo devedor, REQUER o Exequente, com base no art. 585, VII, e 652 e ss., do Código de Processo Civil, a CITAÇÃO DO EXECUTADO, para que pague, no prazo legal de 24 (vinte e quatro) horas, a importância de R$ ...., posição em .../.../..., acrescida, a partir desta data, dos juros contratuais e de mora, reajuste monetário conforme cláusula de encargos financeiros pelo inadimplemento, custas e despesas processuais, honorários advocatícios e demais cominações pactuadas e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ão sendo efetuado o pagamento, a penhora deverá recair, obrigatoriamente, sobre as lavouras e o imóvel dados em garantia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kg de ... - safra ....,</w:t>
      </w:r>
    </w:p>
    <w:p>
      <w:pPr>
        <w:pStyle w:val="Normal"/>
        <w:jc w:val="both"/>
        <w:rPr/>
      </w:pPr>
      <w:r>
        <w:rPr/>
        <w:t>- .... kg de ... - safra .... a ...., e</w:t>
      </w:r>
    </w:p>
    <w:p>
      <w:pPr>
        <w:pStyle w:val="Normal"/>
        <w:jc w:val="both"/>
        <w:rPr/>
      </w:pPr>
      <w:r>
        <w:rPr/>
        <w:t>- .... matriculado sob o nº .... do CRI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bediência ao que dispõe o art. 655, parágrafo 2, do CPC, e demais disposições aplicáveis e em tantos outros quantos bastem para garantia do Juízo, livres de quaisquer ônus, inclusive do impediment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enhorados bens suficientes para o pagamento integral da dívida, seja o devedor intimado para embargar, querendo,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ão sendo encontrado, requer o procedimento previsto no art. 653 e ss., do CPC, deferindo-se, ainda, para as diligências a cargo do Sr. Oficial de Justiça, a faculdade prevista no art. 172, parágrafo 2, do mesmo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Com os documentos inclusos e atribuindo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41:00Z</dcterms:created>
  <dc:creator>forum</dc:creator>
  <dc:description/>
  <dc:language>en-US</dc:language>
  <cp:lastModifiedBy>INSS</cp:lastModifiedBy>
  <dcterms:modified xsi:type="dcterms:W3CDTF">2000-03-18T19:08:00Z</dcterms:modified>
  <cp:revision>3</cp:revision>
  <dc:subject/>
  <dc:title>Execu��o contra devedor solvente fundada em t�tulo extrajudicial nomidado de c�dula de cr�dito rural.</dc:title>
</cp:coreProperties>
</file>